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ТАРИФНОГО РЕГУЛИРОВАНИЯ 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ЗАКАЗ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1 июня 2012 г. N 19/23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РИКАЗ ДЕПАРТАМЕНТА ТАРИФ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ГУЛИРОВАНИЯ И ГОСУДАРСТВЕННОГО ЗАКАЗА Т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2.12.2011 N 73/692 "О ТАРИФЕ НА ЭЛЕКТРИЧЕСКУЮ ЭНЕРГ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ОРГАНИЗАЦИЙ, ОКАЗЫВАЮЩИХ УСЛУГИ ПО ПЕРЕДАЧ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ЛЕКТРИЧЕСКОЙ ЭНЕРГИИ, ПРИОБРЕТАЮЩИХ ЕЕ В ЦЕЛЯХ КОМПЕНС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ЕРЬ В СЕТЯХ, ПРИНАДЛЕЖАЩИХ ДАННЫМ ОРГАНИЗАЦИЯМ НА ПРАВ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СТИ ИЛИ ИНОМ ЗАКОННОМ ОСНОВАНИИ, У ГАРАНТИРУЮЩЕ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ВЩИКА ОТКРЫТОГО АКЦИОНЕРНОГО ОБЩЕ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ГОРОДСКИЕ ЭЛЕКТРИЧЕСКИЕ СЕТИ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12.2011 N 1178 "О ценообразовании в области регулируемых цен (тарифов) в электроэнергетике"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тарифам России от 08.04.2005 N 130-э "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тарифного регулирования и государственного заказа Томской области, утвержденным постановлением Губернатора Томской области от 24.02.2010 N 9, и решением Правления Департамента тарифного регулирования и государственного заказа Томской области по вопросу внесения изменений в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тарифного регулирования и государственного заказа Томской области от 22.12.2011 N 73/692 "О тарифе на электрическую энергию для организаций, оказывающих услуги по передаче электрической энергии, приобретающих ее в целях компенсации потерь в сетях, принадлежащих данным организациям на праве собственности или ином законном основании, у гарантирующего поставщика открытого акционерного общества "Городские электрические сети", от 21.06.2012 N 19/9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тарифного регулирования и государственного заказа Томской области от 22.12.2011 N 73/692 "О тарифе на электрическую энергию для организаций, оказывающих услуги по передаче электрической энергии, приобретающих ее в целях компенсации потерь в сетях, принадлежащих данным организациям на праве собственности или ином законном основании, у гарантирующего поставщика открытого акционерного общества "Городские электрические сети"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hyperlink r:id="rId8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приказу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ТАРИФ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ЭЛЕКТРИЧЕСКУЮ ЭНЕРГИЮ ДЛЯ ОРГАНИЗАЦИЙ, ОКАЗЫВАЮ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ЛУГИ ПО ПЕРЕДАЧЕ ЭЛЕКТРИЧЕСКОЙ ЭНЕРГИИ, ПРИОБРЕТАЮ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ЕЕ В ЦЕЛЯХ КОМПЕНСАЦИИ ПОТЕРЬ В СЕТЯХ, ПРИНАДЛЕЖАЩИХ ДАН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М НА ПРАВЕ СОБСТВЕННОСТИ ИЛИ ИНОМ ЗАКОНН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НОВАНИИ, У ГАРАНТИРУЮЩЕГО ПОСТАВЩИКА ОТКРЫТ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КЦИОНЕРНОГО ОБЩЕСТВА "ГОРОДСКИЕ ЭЛЕКТРИЧЕСКИЕ СЕТИ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01.07.2012 ПО 31.12.201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без учета НДС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7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080"/>
        <w:gridCol w:w="252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N</w:t>
              <w:br/>
              <w:t>п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Наименование организации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 тариф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МВт x ч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"Управление энергоснабжения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7,62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ОО "Электросети"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7,62"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с 1 июля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Е.К.БУШМАН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"Собрание законодательства Томской области", 29.06.2012, N 6/2(8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6833EECD373FAE7FF891DC4ED0E4C93C75E0B1ED554D76AAA180905u861J" TargetMode="External"/><Relationship Id="rId3" Type="http://schemas.openxmlformats.org/officeDocument/2006/relationships/hyperlink" Target="consultantplus://offline/ref=F316833EECD373FAE7FF891DC4ED0E4C93C65D021FD454D76AAA180905u861J" TargetMode="External"/><Relationship Id="rId4" Type="http://schemas.openxmlformats.org/officeDocument/2006/relationships/hyperlink" Target="consultantplus://offline/ref=F316833EECD373FAE7FF891DC4ED0E4C93C7590E1ED254D76AAA180905u861J" TargetMode="External"/><Relationship Id="rId5" Type="http://schemas.openxmlformats.org/officeDocument/2006/relationships/hyperlink" Target="consultantplus://offline/ref=F316833EECD373FAE7FF9710D281504893CE03071DD5598236F5435452886608C940391488B8A8B0F184E2u766J" TargetMode="External"/><Relationship Id="rId6" Type="http://schemas.openxmlformats.org/officeDocument/2006/relationships/hyperlink" Target="consultantplus://offline/ref=F316833EECD373FAE7FF9710D281504893CE03071ED25B8132F5435452886608uC69J" TargetMode="External"/><Relationship Id="rId7" Type="http://schemas.openxmlformats.org/officeDocument/2006/relationships/hyperlink" Target="consultantplus://offline/ref=F316833EECD373FAE7FF9710D281504893CE03071ED25B8132F5435452886608uC69J" TargetMode="External"/><Relationship Id="rId8" Type="http://schemas.openxmlformats.org/officeDocument/2006/relationships/hyperlink" Target="consultantplus://offline/ref=F316833EECD373FAE7FF9710D281504893CE03071ED25B8132F5435452886608C940391488B8A8B0F184E2u765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8:00Z</dcterms:created>
  <dc:creator>Kopylova</dc:creator>
  <dc:description/>
  <cp:keywords/>
  <dc:language>en-US</dc:language>
  <cp:lastModifiedBy>Kopylova</cp:lastModifiedBy>
  <dcterms:modified xsi:type="dcterms:W3CDTF">2013-01-17T10:00:00Z</dcterms:modified>
  <cp:revision>1</cp:revision>
  <dc:subject/>
  <dc:title>ДЕПАРТАМЕНТ ТАРИФНОГО РЕГУЛИРОВАНИЯ И</dc:title>
</cp:coreProperties>
</file>